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AUTORIZACIÓN PREVIA PARA EL DESPLAZAMIENTO DEL PERSONAL DESTINADO EN LAS DELEGACIONES PROVINCIALES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Decreto 85/1998 D.O.C.M. nº 34 de 31 de julio de 1998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Decreto 252/1999 D.O.C.M. nº 83 de 30 de diciembre de 1.999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otivo de desplazamien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     </w:t>
      </w:r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Localidades a las que se desplaza:</w:t>
      </w:r>
      <w:r>
        <w:rPr>
          <w:rFonts w:cs="Arial" w:ascii="Arial Narrow" w:hAnsi="Arial Narrow"/>
        </w:rPr>
        <w:t xml:space="preserve"> 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</w:rPr>
        <w:t xml:space="preserve">Fecha del desplazamiento: </w:t>
        <w:tab/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    a 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ntidad pagadora DIETAS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     </w:t>
      </w:r>
      <w:r/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ntidad pagadora LOCOMOCIÓN: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cs="Arial" w:ascii="Arial Narrow" w:hAnsi="Arial Narrow"/>
          <w:b/>
        </w:rPr>
        <w:t>Centro:</w:t>
      </w:r>
      <w:r>
        <w:rPr>
          <w:rFonts w:cs="Arial" w:ascii="Arial Narrow" w:hAnsi="Arial Narrow"/>
        </w:rPr>
        <w:t xml:space="preserve"> C.P.M. “Tomás de Torrejón y Velasco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800"/>
        <w:gridCol w:w="3420"/>
        <w:gridCol w:w="27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N.R.P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N.I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UESTO DE TRABAJO QUE OCUP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DIO DE LOCOMOCIÓN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OR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9_2907276473"/>
                  <w:enabled/>
                  <w:ddList>
                    <w:result w:val="0"/>
                    <w:listEntry w:val="(seleccionar uno)"/>
                    <w:listEntry w:val="Autobús"/>
                    <w:listEntry w:val="Avión"/>
                    <w:listEntry w:val="Barco"/>
                    <w:listEntry w:val="Coche"/>
                    <w:listEntry w:val="Tren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9_2907276473"/>
            <w:bookmarkStart w:id="1" w:name="__Fieldmark__9_2907276473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oindependiente2"/>
        <w:rPr/>
      </w:pPr>
      <w:r>
        <w:rPr>
          <w:rFonts w:cs="Arial" w:ascii="Arial Narrow" w:hAnsi="Arial Narrow"/>
        </w:rPr>
        <w:t>Sr Director Provincial de educación, cultura y deportes de Albacete.  AUTORIZA a los funcionarios mencionados para su asistencia a la actividad motivo del desplazamiento.</w:t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ab/>
        <w:tab/>
        <w:tab/>
        <w:tab/>
        <w:tab/>
        <w:tab/>
        <w:t xml:space="preserve">Albacete, a        </w:t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ab/>
        <w:tab/>
        <w:tab/>
        <w:tab/>
        <w:tab/>
        <w:tab/>
        <w:t>(Sell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sectPr>
      <w:headerReference w:type="default" r:id="rId2"/>
      <w:type w:val="continuous"/>
      <w:pgSz w:orient="landscape" w:w="16838" w:h="11906"/>
      <w:pgMar w:left="1418" w:right="2104" w:gutter="0" w:header="709" w:top="2157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36" w:firstLine="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55905</wp:posOffset>
          </wp:positionV>
          <wp:extent cx="1255395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-5080</wp:posOffset>
              </wp:positionV>
              <wp:extent cx="360616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hanging="0"/>
                            <w:rPr>
                              <w:rFonts w:cs="Arial"/>
                              <w:b/>
                              <w:b/>
                              <w:color w:val="00287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2878"/>
                              <w:sz w:val="18"/>
                              <w:szCs w:val="18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8"/>
                              <w:szCs w:val="18"/>
                            </w:rPr>
                            <w:t>C.P.M. “Tomás de Torrejón y Velasco”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>
                              <w:rFonts w:ascii="Arial Narrow" w:hAnsi="Arial Narrow" w:cs="Arial Narrow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>C/ Zapateros, 25     CP: 02.005      Albacete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>
                              <w:rFonts w:ascii="Arial Narrow" w:hAnsi="Arial Narrow" w:cs="Arial Narrow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 xml:space="preserve">Tfno.: 967523340  FAX: 967212006 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>
                              <w:rFonts w:ascii="Arial Narrow" w:hAnsi="Arial Narrow" w:cs="Arial Narrow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>e-mail: info@torrejonyvelasco.com</w:t>
                          </w:r>
                        </w:p>
                        <w:p>
                          <w:pPr>
                            <w:pStyle w:val="Normal"/>
                            <w:ind w:left="-56" w:hanging="0"/>
                            <w:rPr>
                              <w:rFonts w:ascii="Arial Narrow" w:hAnsi="Arial Narrow" w:cs="Arial Narrow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A9B9D"/>
                              <w:sz w:val="16"/>
                              <w:szCs w:val="16"/>
                            </w:rPr>
                            <w:t>http://www. torrejonyvelasco.com</w:t>
                          </w:r>
                          <w:r>
                            <w:rPr>
                              <w:rFonts w:cs="Arial Narrow" w:ascii="Arial Narrow" w:hAnsi="Arial Narrow"/>
                              <w:color w:val="9A9B9D"/>
                              <w:sz w:val="14"/>
                              <w:szCs w:val="14"/>
                              <w:lang w:val="en-GB"/>
                            </w:rPr>
                            <w:t>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9A9B9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9A9B9D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67.35pt;mso-wrap-distance-left:9.05pt;mso-wrap-distance-right:9.05pt;mso-wrap-distance-top:0pt;mso-wrap-distance-bottom:0pt;margin-top:-0.4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" w:hanging="0"/>
                      <w:rPr>
                        <w:rFonts w:cs="Arial"/>
                        <w:b/>
                        <w:b/>
                        <w:color w:val="002878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color w:val="002878"/>
                        <w:sz w:val="18"/>
                        <w:szCs w:val="18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ind w:left="-56" w:hanging="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8"/>
                        <w:szCs w:val="18"/>
                      </w:rPr>
                      <w:t>C.P.M. “Tomás de Torrejón y Velasco”</w:t>
                    </w:r>
                  </w:p>
                  <w:p>
                    <w:pPr>
                      <w:pStyle w:val="Normal"/>
                      <w:ind w:left="-56" w:hanging="0"/>
                      <w:rPr>
                        <w:rFonts w:ascii="Arial Narrow" w:hAnsi="Arial Narrow" w:cs="Arial Narrow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>C/ Zapateros, 25     CP: 02.005      Albacete</w:t>
                    </w:r>
                  </w:p>
                  <w:p>
                    <w:pPr>
                      <w:pStyle w:val="Normal"/>
                      <w:ind w:left="-56" w:hanging="0"/>
                      <w:rPr>
                        <w:rFonts w:ascii="Arial Narrow" w:hAnsi="Arial Narrow" w:cs="Arial Narrow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 xml:space="preserve">Tfno.: 967523340  FAX: 967212006 </w:t>
                    </w:r>
                  </w:p>
                  <w:p>
                    <w:pPr>
                      <w:pStyle w:val="Normal"/>
                      <w:ind w:left="-56" w:hanging="0"/>
                      <w:rPr>
                        <w:rFonts w:ascii="Arial Narrow" w:hAnsi="Arial Narrow" w:cs="Arial Narrow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9A9B9D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>e-mail: info@torrejonyvelasco.com</w:t>
                    </w:r>
                  </w:p>
                  <w:p>
                    <w:pPr>
                      <w:pStyle w:val="Normal"/>
                      <w:ind w:left="-56" w:hanging="0"/>
                      <w:rPr>
                        <w:rFonts w:ascii="Arial Narrow" w:hAnsi="Arial Narrow" w:cs="Arial Narrow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9A9B9D"/>
                        <w:sz w:val="16"/>
                        <w:szCs w:val="16"/>
                      </w:rPr>
                      <w:t>http://www. torrejonyvelasco.com</w:t>
                    </w:r>
                    <w:r>
                      <w:rPr>
                        <w:rFonts w:cs="Arial Narrow" w:ascii="Arial Narrow" w:hAnsi="Arial Narrow"/>
                        <w:color w:val="9A9B9D"/>
                        <w:sz w:val="14"/>
                        <w:szCs w:val="14"/>
                        <w:lang w:val="en-GB"/>
                      </w:rPr>
                      <w:t>………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9A9B9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Impact" w:ascii="Impact" w:hAnsi="Impact"/>
                        <w:color w:val="9A9B9D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5:00Z</dcterms:created>
  <dc:creator>Jefatura de Estudios</dc:creator>
  <dc:description/>
  <cp:keywords/>
  <dc:language>en-US</dc:language>
  <cp:lastModifiedBy>Jefatura de estudios</cp:lastModifiedBy>
  <cp:lastPrinted>2015-04-09T13:04:00Z</cp:lastPrinted>
  <dcterms:modified xsi:type="dcterms:W3CDTF">2016-11-23T09:03:00Z</dcterms:modified>
  <cp:revision>4</cp:revision>
  <dc:subject/>
  <dc:title>AUTORIZACIÓN PREVIA PARA EL DESPLAZAMIENTO DEL PERSONAL DESTINADO EN LAS DELEGACIONES PROVINCIALES</dc:title>
</cp:coreProperties>
</file>