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dr w:val="single" w:sz="4" w:space="0" w:color="000000"/>
        </w:rPr>
        <w:t xml:space="preserve">SOLICITUD DE LICENCIA PARA  FUNCIONARIOS DOCENTES EN SUPUESTOS 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1850</wp:posOffset>
                </wp:positionH>
                <wp:positionV relativeFrom="paragraph">
                  <wp:posOffset>-947420</wp:posOffset>
                </wp:positionV>
                <wp:extent cx="147129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rimir a doble c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22.45pt;mso-wrap-distance-left:9.05pt;mso-wrap-distance-right:9.05pt;mso-wrap-distance-top:0pt;mso-wrap-distance-bottom:0pt;margin-top:-74.6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primir a doble c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FERMEDA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ESGO DURANTE EL EMBARAZ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ATERNIDAD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1.-DATOS DEL FUNCIONARIO/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190"/>
        <w:gridCol w:w="2503"/>
      </w:tblGrid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ELLID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F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CIL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DA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NACIMIEN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ERP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de Música y AA.EE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REGISTRO PERSON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IDA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_3981426197"/>
                  <w:enabled/>
                  <w:ddList>
                    <w:result w:val="0"/>
                    <w:listEntry w:val="                        "/>
                    <w:listEntry w:val="Canto"/>
                    <w:listEntry w:val="Clarinete"/>
                    <w:listEntry w:val="Contrabajo"/>
                    <w:listEntry w:val="Fagot"/>
                    <w:listEntry w:val="Flauta travesera"/>
                    <w:listEntry w:val="Fundamentos de comp."/>
                    <w:listEntry w:val="Guitarra"/>
                    <w:listEntry w:val="Historia de la música"/>
                    <w:listEntry w:val="I.C.P.R.B."/>
                    <w:listEntry w:val="Lenguaje musical"/>
                    <w:listEntry w:val="Oboe"/>
                    <w:listEntry w:val="Orquesta"/>
                    <w:listEntry w:val="Percusión"/>
                    <w:listEntry w:val="Piano"/>
                    <w:listEntry w:val="Saxofón"/>
                    <w:listEntry w:val="Trombón"/>
                    <w:listEntry w:val="Trompa"/>
                    <w:listEntry w:val="Trompeta"/>
                    <w:listEntry w:val="Tuba"/>
                    <w:listEntry w:val="Viola"/>
                    <w:listEntry w:val="Violín"/>
                    <w:listEntry w:val="Violoncell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9_3981426197"/>
            <w:bookmarkStart w:id="1" w:name="__Fieldmark__9_398142619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éfono fijo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éfono móvil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eo electrón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2.- DATOS DEL PUESTO DE TRABAJ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3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EGACIÓN PROVINCIAL DE ALBACETE</w:t>
            </w:r>
          </w:p>
        </w:tc>
      </w:tr>
      <w:tr>
        <w:trPr>
          <w:trHeight w:val="3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DE DESTINO DOC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P.M. “Tomás de Torrejón y Velasco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DA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ACETE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- MOTIVO DE LA SOLICITUD</w:t>
            </w:r>
          </w:p>
        </w:tc>
      </w:tr>
      <w:tr>
        <w:trPr>
          <w:trHeight w:val="25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199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3_3981426197"/>
            <w:bookmarkStart w:id="3" w:name="__Fieldmark__13_3981426197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icencia por </w:t>
            </w:r>
            <w:r>
              <w:rPr>
                <w:rFonts w:cs="Tahoma" w:ascii="Tahoma" w:hAnsi="Tahoma"/>
                <w:b/>
              </w:rPr>
              <w:t>ENFERMEDAD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14_3981426197"/>
            <w:bookmarkStart w:id="5" w:name="__Fieldmark__14_3981426197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PRÓRROGA </w:t>
            </w:r>
            <w:r>
              <w:rPr>
                <w:rFonts w:cs="Tahoma" w:ascii="Tahoma" w:hAnsi="Tahoma"/>
              </w:rPr>
              <w:t>de la licencia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15_3981426197"/>
            <w:bookmarkStart w:id="7" w:name="__Fieldmark__15_3981426197"/>
            <w:bookmarkEnd w:id="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icencia por</w:t>
            </w:r>
            <w:r>
              <w:rPr>
                <w:rFonts w:cs="Tahoma" w:ascii="Tahoma" w:hAnsi="Tahoma"/>
                <w:b/>
              </w:rPr>
              <w:t xml:space="preserve"> RIESGO DURANTE EL EMBARAZ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16_3981426197"/>
            <w:bookmarkStart w:id="9" w:name="__Fieldmark__16_3981426197"/>
            <w:bookmarkEnd w:id="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</w:rPr>
              <w:t>Permiso por</w:t>
            </w:r>
            <w:r>
              <w:rPr>
                <w:rFonts w:cs="Tahoma" w:ascii="Tahoma" w:hAnsi="Tahoma"/>
                <w:b/>
              </w:rPr>
              <w:t xml:space="preserve"> PARTO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sz w:val="16"/>
                <w:szCs w:val="16"/>
              </w:rPr>
              <w:t>Art. 49.a) Ley 7/2007</w:t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- RELACIÓN DE DOCUMENTACIÓN JUSTIFICATIVA APORTADA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cument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17_3981426197"/>
            <w:bookmarkStart w:id="11" w:name="__Fieldmark__17_3981426197"/>
            <w:bookmarkEnd w:id="1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ARTE DE BA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18_3981426197"/>
            <w:bookmarkStart w:id="13" w:name="__Fieldmark__18_3981426197"/>
            <w:bookmarkEnd w:id="1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ARTE DE CONFIRMACIÓ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19_3981426197"/>
            <w:bookmarkStart w:id="15" w:name="__Fieldmark__19_3981426197"/>
            <w:bookmarkEnd w:id="1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ARTE DE AL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20_3981426197"/>
            <w:bookmarkStart w:id="17" w:name="__Fieldmark__20_3981426197"/>
            <w:bookmarkEnd w:id="1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OTR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UGAR  Y FECHA</w:t>
        <w:tab/>
        <w:tab/>
        <w:tab/>
        <w:tab/>
        <w:tab/>
        <w:t>FIRMA DEL SOLICITANTE</w:t>
      </w:r>
    </w:p>
    <w:p>
      <w:pPr>
        <w:pStyle w:val="Normal"/>
        <w:rPr>
          <w:rFonts w:ascii="Tahoma" w:hAnsi="Tahoma" w:cs="Tahoma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R. DELEGADO PROVINCIAL DE LA CONSEJERÍA DE EDUCACIÓN Y CIENCIA EN ALBACE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- INFORME DEL PROGRAMA DE ASESORAMIENTO MÉDIC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Vista la solicitud de licencia/permiso presentada por el interesado/a sobre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10795</wp:posOffset>
                      </wp:positionV>
                      <wp:extent cx="645160" cy="2216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12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45pt;margin-top:0.85pt;width:50.75pt;height:1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PARTO                                                                                 </w:t>
            </w:r>
            <w:r>
              <w:rPr>
                <w:rFonts w:cs="Tahoma" w:ascii="Tahoma" w:hAnsi="Tahoma"/>
                <w:i/>
              </w:rPr>
              <w:t xml:space="preserve">Código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</w:rPr>
              <w:t>ENFERMEDA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</w:rPr>
              <w:t>RIESGO DURANTE EL EMBARAZ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Este Programa de Asesoramiento Médico, considerando las causas alegadas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INFORMA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</w:rPr>
              <w:t>Favorablem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</w:rPr>
              <w:t>Desfavorablem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Motivos del informe desfavorable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- PERÍODO DE TIEMPO QUE PROPO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21920</wp:posOffset>
                      </wp:positionV>
                      <wp:extent cx="1301750" cy="2336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0176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15pt;margin-top:9.6pt;width:102.45pt;height:1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14935</wp:posOffset>
                      </wp:positionV>
                      <wp:extent cx="1337310" cy="2216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740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25pt;margin-top:9.05pt;width:105.25pt;height:1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                                                                       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Día        Mes            Año                                                   Día        Mes            Añ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04140</wp:posOffset>
                      </wp:positionV>
                      <wp:extent cx="1028700" cy="2209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5pt;margin-top:8.2pt;width:80.9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Duración                                                      Día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GAR Y FECHA                                                                   FIRM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</w:t>
      </w:r>
      <w:r>
        <w:rPr>
          <w:rFonts w:cs="Tahoma" w:ascii="Tahoma" w:hAnsi="Tahoma"/>
          <w:i/>
        </w:rPr>
        <w:t>El Responsable del Program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</w:t>
      </w:r>
      <w:r>
        <w:rPr>
          <w:rFonts w:cs="Tahoma" w:ascii="Tahoma" w:hAnsi="Tahoma"/>
          <w:i/>
        </w:rPr>
        <w:t>Fdo.:</w:t>
      </w:r>
    </w:p>
    <w:sectPr>
      <w:headerReference w:type="default" r:id="rId2"/>
      <w:type w:val="continuous"/>
      <w:pgSz w:w="11906" w:h="16838"/>
      <w:pgMar w:left="1134" w:right="991" w:gutter="0" w:header="708" w:top="2105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36" w:firstLine="1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255905</wp:posOffset>
          </wp:positionV>
          <wp:extent cx="1255395" cy="10306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1535</wp:posOffset>
              </wp:positionH>
              <wp:positionV relativeFrom="paragraph">
                <wp:posOffset>220345</wp:posOffset>
              </wp:positionV>
              <wp:extent cx="3606165" cy="593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165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" w:hanging="0"/>
                            <w:rPr>
                              <w:rFonts w:ascii="Arial" w:hAnsi="Arial" w:cs="Arial"/>
                              <w:b/>
                              <w:b/>
                              <w:color w:val="00287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878"/>
                              <w:sz w:val="18"/>
                              <w:szCs w:val="18"/>
                            </w:rPr>
                            <w:t>Consejería de Educación y Ciencia</w:t>
                          </w:r>
                        </w:p>
                        <w:p>
                          <w:pPr>
                            <w:pStyle w:val="Normal"/>
                            <w:ind w:left="-56" w:hanging="0"/>
                            <w:rPr>
                              <w:rFonts w:ascii="Arial Narrow" w:hAnsi="Arial Narrow" w:cs="Arial Narrow"/>
                              <w:color w:val="9A9B9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9A9B9D"/>
                              <w:sz w:val="16"/>
                              <w:szCs w:val="16"/>
                            </w:rPr>
                            <w:t>Delegación Provincial</w:t>
                          </w:r>
                        </w:p>
                        <w:p>
                          <w:pPr>
                            <w:pStyle w:val="Normal"/>
                            <w:ind w:left="-56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9A9B9D"/>
                              <w:sz w:val="16"/>
                              <w:szCs w:val="16"/>
                            </w:rPr>
                            <w:t>Avda. de la Estación, 2     CP: 02071   Albacete</w:t>
                          </w:r>
                        </w:p>
                        <w:p>
                          <w:pPr>
                            <w:pStyle w:val="Normal"/>
                            <w:ind w:left="-56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9A9B9D"/>
                              <w:sz w:val="16"/>
                              <w:szCs w:val="16"/>
                            </w:rPr>
                            <w:t>Tfno.: 967596300             Fax: 9672163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95pt;height:46.75pt;mso-wrap-distance-left:9.05pt;mso-wrap-distance-right:9.05pt;mso-wrap-distance-top:0pt;mso-wrap-distance-bottom:0pt;margin-top:17.35pt;mso-position-vertical-relative:text;margin-left: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" w:hanging="0"/>
                      <w:rPr>
                        <w:rFonts w:ascii="Arial" w:hAnsi="Arial" w:cs="Arial"/>
                        <w:b/>
                        <w:b/>
                        <w:color w:val="00287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2878"/>
                        <w:sz w:val="18"/>
                        <w:szCs w:val="18"/>
                      </w:rPr>
                      <w:t>Consejería de Educación y Ciencia</w:t>
                    </w:r>
                  </w:p>
                  <w:p>
                    <w:pPr>
                      <w:pStyle w:val="Normal"/>
                      <w:ind w:left="-56" w:hanging="0"/>
                      <w:rPr>
                        <w:rFonts w:ascii="Arial Narrow" w:hAnsi="Arial Narrow" w:cs="Arial Narrow"/>
                        <w:color w:val="9A9B9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9A9B9D"/>
                        <w:sz w:val="16"/>
                        <w:szCs w:val="16"/>
                      </w:rPr>
                      <w:t>Delegación Provincial</w:t>
                    </w:r>
                  </w:p>
                  <w:p>
                    <w:pPr>
                      <w:pStyle w:val="Normal"/>
                      <w:ind w:left="-56" w:hanging="0"/>
                      <w:rPr/>
                    </w:pPr>
                    <w:r>
                      <w:rPr>
                        <w:rFonts w:cs="Arial Narrow" w:ascii="Arial Narrow" w:hAnsi="Arial Narrow"/>
                        <w:color w:val="9A9B9D"/>
                        <w:sz w:val="16"/>
                        <w:szCs w:val="16"/>
                      </w:rPr>
                      <w:t>Avda. de la Estación, 2     CP: 02071   Albacete</w:t>
                    </w:r>
                  </w:p>
                  <w:p>
                    <w:pPr>
                      <w:pStyle w:val="Normal"/>
                      <w:ind w:left="-56" w:hanging="0"/>
                      <w:rPr/>
                    </w:pPr>
                    <w:r>
                      <w:rPr>
                        <w:rFonts w:cs="Arial Narrow" w:ascii="Arial Narrow" w:hAnsi="Arial Narrow"/>
                        <w:color w:val="9A9B9D"/>
                        <w:sz w:val="16"/>
                        <w:szCs w:val="16"/>
                      </w:rPr>
                      <w:t>Tfno.: 967596300             Fax: 9672163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06:00Z</dcterms:created>
  <dc:creator>Jefatura de Estudios</dc:creator>
  <dc:description/>
  <cp:keywords/>
  <dc:language>en-US</dc:language>
  <cp:lastModifiedBy>jefatura</cp:lastModifiedBy>
  <cp:lastPrinted>2008-12-09T20:48:00Z</cp:lastPrinted>
  <dcterms:modified xsi:type="dcterms:W3CDTF">2011-03-15T11:06:00Z</dcterms:modified>
  <cp:revision>2</cp:revision>
  <dc:subject/>
  <dc:title>             Albacete, a 30 de abril de 2008</dc:title>
</cp:coreProperties>
</file>