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-137477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75pt;margin-top:-108.2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6736715" cy="734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DMISIÓN EN CENTROS EDUCATIVOS SOSTENIDOS CON FONDOS PÚBLICOS PARA CURSAR ENSEÑANZAS ELEMENTALES Y PROFESIONALES DE MÚSICA Y DE DANZ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45pt;height:57.8pt;mso-wrap-distance-left:9.05pt;mso-wrap-distance-right:9.05pt;mso-wrap-distance-top:0pt;mso-wrap-distance-bottom:0pt;margin-top:-0.15pt;mso-position-vertical-relative:text;margin-left:-7.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O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DMISIÓN EN CENTROS EDUCATIVOS SOSTENIDOS CON FONDOS PÚBLICOS PARA CURSAR ENSEÑANZAS ELEMENTALES Y PROFESIONALES DE MÚSICA Y DE DANZA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-1138555</wp:posOffset>
                </wp:positionV>
                <wp:extent cx="1371600" cy="494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: 040109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9pt;mso-wrap-distance-left:9.05pt;mso-wrap-distance-right:9.05pt;mso-wrap-distance-top:0pt;mso-wrap-distance-bottom:0pt;margin-top:-89.65pt;mso-position-vertical-relative:text;margin-left:156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º Procedimiento: 040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-644525</wp:posOffset>
                </wp:positionV>
                <wp:extent cx="1287780" cy="43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Q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4.1pt;mso-wrap-distance-left:9.05pt;mso-wrap-distance-right:9.05pt;mso-wrap-distance-top:0pt;mso-wrap-distance-bottom:0pt;margin-top:-50.75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Q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"/>
        <w:gridCol w:w="1332"/>
        <w:gridCol w:w="67"/>
        <w:gridCol w:w="177"/>
        <w:gridCol w:w="395"/>
        <w:gridCol w:w="157"/>
        <w:gridCol w:w="3"/>
        <w:gridCol w:w="110"/>
        <w:gridCol w:w="390"/>
        <w:gridCol w:w="163"/>
        <w:gridCol w:w="188"/>
        <w:gridCol w:w="154"/>
        <w:gridCol w:w="54"/>
        <w:gridCol w:w="1169"/>
        <w:gridCol w:w="206"/>
        <w:gridCol w:w="10"/>
        <w:gridCol w:w="504"/>
        <w:gridCol w:w="266"/>
        <w:gridCol w:w="131"/>
        <w:gridCol w:w="149"/>
        <w:gridCol w:w="524"/>
        <w:gridCol w:w="381"/>
        <w:gridCol w:w="61"/>
        <w:gridCol w:w="2373"/>
        <w:gridCol w:w="6"/>
        <w:gridCol w:w="18"/>
        <w:gridCol w:w="335"/>
      </w:tblGrid>
      <w:tr>
        <w:trPr/>
        <w:tc>
          <w:tcPr>
            <w:tcW w:w="10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DATOS DE LA PERSONA SOLICITANTE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4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06994115"/>
            <w:bookmarkStart w:id="1" w:name="__Fieldmark__0_310699411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NIF</w:t>
            </w:r>
            <w:r>
              <w:rPr>
                <w:position w:val="-6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06994115"/>
            <w:bookmarkStart w:id="3" w:name="__Fieldmark__1_310699411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  <w:r>
              <w:rPr>
                <w:position w:val="-6"/>
                <w:sz w:val="18"/>
                <w:szCs w:val="18"/>
              </w:rPr>
              <w:tab/>
              <w:t>Número de documento</w:t>
            </w:r>
          </w:p>
        </w:tc>
        <w:tc>
          <w:tcPr>
            <w:tcW w:w="12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</w:t>
            </w:r>
            <w:r>
              <w:rPr>
                <w:position w:val="-6"/>
                <w:sz w:val="18"/>
                <w:szCs w:val="18"/>
              </w:rPr>
              <w:t xml:space="preserve">Número de documento:   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Apellido: 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3106994115"/>
            <w:bookmarkStart w:id="5" w:name="__Fieldmark__6_310699411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3106994115"/>
            <w:bookmarkStart w:id="7" w:name="__Fieldmark__7_310699411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  <w:tc>
          <w:tcPr>
            <w:tcW w:w="180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cionalidad: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: </w:t>
            </w:r>
          </w:p>
        </w:tc>
        <w:tc>
          <w:tcPr>
            <w:tcW w:w="89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P.: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lación: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11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7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30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 correo electrónico designado será el medio por el que desea recibir el aviso de notificación.</w:t>
            </w:r>
          </w:p>
        </w:tc>
      </w:tr>
      <w:tr>
        <w:trPr>
          <w:trHeight w:val="68" w:hRule="exact"/>
        </w:trPr>
        <w:tc>
          <w:tcPr>
            <w:tcW w:w="32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2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exact"/>
        </w:trPr>
        <w:tc>
          <w:tcPr>
            <w:tcW w:w="322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2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14"/>
        <w:gridCol w:w="1107"/>
        <w:gridCol w:w="78"/>
        <w:gridCol w:w="177"/>
        <w:gridCol w:w="548"/>
        <w:gridCol w:w="858"/>
        <w:gridCol w:w="203"/>
        <w:gridCol w:w="352"/>
        <w:gridCol w:w="825"/>
        <w:gridCol w:w="206"/>
        <w:gridCol w:w="903"/>
        <w:gridCol w:w="6"/>
        <w:gridCol w:w="674"/>
        <w:gridCol w:w="374"/>
        <w:gridCol w:w="2455"/>
        <w:gridCol w:w="328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.  DATOS DEL PADRE, MADRE O TUTOR/A LEGAL (Solamente si el/la solicitante es menor de edad)</w:t>
            </w:r>
          </w:p>
        </w:tc>
      </w:tr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/ MADRE / TUTOR/A 1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7_3106994115"/>
            <w:bookmarkStart w:id="9" w:name="__Fieldmark__17_310699411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8_3106994115"/>
            <w:bookmarkStart w:id="11" w:name="__Fieldmark__18_310699411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22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0_3106994115"/>
            <w:bookmarkStart w:id="13" w:name="__Fieldmark__20_310699411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1_3106994115"/>
            <w:bookmarkStart w:id="15" w:name="__Fieldmark__21_310699411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DRE / MADRE / TUTOR/A 2</w:t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position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8_3106994115"/>
            <w:bookmarkStart w:id="17" w:name="__Fieldmark__28_310699411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4"/>
                <w:sz w:val="18"/>
                <w:szCs w:val="18"/>
              </w:rPr>
              <w:t xml:space="preserve">  NIF</w:t>
            </w:r>
          </w:p>
        </w:tc>
        <w:tc>
          <w:tcPr>
            <w:tcW w:w="1107" w:type="dxa"/>
            <w:tcBorders/>
          </w:tcPr>
          <w:p>
            <w:pPr>
              <w:pStyle w:val="Normal"/>
              <w:rPr/>
            </w:pPr>
            <w:r>
              <w:rPr>
                <w:position w:val="-6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9_3106994115"/>
            <w:bookmarkStart w:id="19" w:name="__Fieldmark__29_310699411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-6"/>
                <w:sz w:val="18"/>
                <w:szCs w:val="18"/>
              </w:rPr>
              <w:t xml:space="preserve">  </w:t>
            </w:r>
            <w:r>
              <w:rPr>
                <w:position w:val="-4"/>
                <w:sz w:val="18"/>
                <w:szCs w:val="18"/>
              </w:rPr>
              <w:t>NIE</w:t>
            </w:r>
          </w:p>
        </w:tc>
        <w:tc>
          <w:tcPr>
            <w:tcW w:w="221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 xml:space="preserve">       </w:t>
            </w:r>
            <w:r>
              <w:rPr>
                <w:position w:val="-6"/>
                <w:sz w:val="18"/>
                <w:szCs w:val="18"/>
              </w:rPr>
              <w:t>Número de documento: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31_3106994115"/>
            <w:bookmarkStart w:id="21" w:name="__Fieldmark__31_310699411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ombr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32_3106994115"/>
            <w:bookmarkStart w:id="23" w:name="__Fieldmark__32_310699411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ujer</w:t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: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3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º Apellido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éfono: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 móvil: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xiste tutor, las comunicaciones que deriven de este escrito se realizarán con el designado por el interesad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MEDIO POR EL QUE DESEA RECIBIR LA NOTIFICACIÓN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39_3106994115"/>
            <w:bookmarkStart w:id="25" w:name="__Fieldmark__39_310699411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Correo postal </w:t>
            </w:r>
            <w:r>
              <w:rPr>
                <w:i/>
                <w:sz w:val="18"/>
                <w:szCs w:val="18"/>
              </w:rPr>
              <w:t>(Podrán elegir esta opción las personas que NO estén obligadas a la notificación electrónica, de acuerdo con el artículo 14 de la Ley 39/2015, de 1 de octubre, del Procedimiento Administrativo Común de las Administraciones Públicas).</w:t>
            </w:r>
          </w:p>
          <w:p>
            <w:pPr>
              <w:pStyle w:val="Normal"/>
              <w:autoSpaceDE w:val="false"/>
              <w:ind w:right="-56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right="-5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40_3106994115"/>
            <w:bookmarkStart w:id="27" w:name="__Fieldmark__40_310699411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tificación electrónica </w:t>
            </w:r>
            <w:r>
              <w:rPr>
                <w:i/>
                <w:sz w:val="18"/>
                <w:szCs w:val="18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i/>
                  <w:color w:val="000000"/>
                  <w:sz w:val="18"/>
                  <w:szCs w:val="18"/>
                  <w:u w:val="none"/>
                </w:rPr>
                <w:t>https://notifica.jccm.es/notifica</w:t>
              </w:r>
            </w:hyperlink>
            <w:r>
              <w:rPr>
                <w:i/>
                <w:sz w:val="18"/>
                <w:szCs w:val="18"/>
              </w:rPr>
              <w:t xml:space="preserve"> y que sus datos son correctos.)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-56" w:hanging="0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99"/>
        <w:gridCol w:w="429"/>
        <w:gridCol w:w="288"/>
        <w:gridCol w:w="568"/>
        <w:gridCol w:w="989"/>
        <w:gridCol w:w="712"/>
        <w:gridCol w:w="987"/>
        <w:gridCol w:w="146"/>
        <w:gridCol w:w="1130"/>
        <w:gridCol w:w="431"/>
        <w:gridCol w:w="991"/>
        <w:gridCol w:w="2694"/>
        <w:gridCol w:w="141"/>
        <w:gridCol w:w="127"/>
      </w:tblGrid>
      <w:tr>
        <w:trPr>
          <w:trHeight w:val="335" w:hRule="atLeast"/>
        </w:trPr>
        <w:tc>
          <w:tcPr>
            <w:tcW w:w="10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4. INFORMACIÓN BÁSICA SOBRE PROTECCIÓN DE DATO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Responsable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ceonsejería de Educación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Finalidad</w:t>
            </w:r>
            <w:r>
              <w:rPr>
                <w:iCs/>
                <w:sz w:val="16"/>
                <w:szCs w:val="16"/>
              </w:rPr>
              <w:t>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Gestión de la admisión del alumnado en los centros educativos de Castilla – La Mancha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Legitimación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os de categoría especial: 9.2 g) el tratamiento es necesario por razones de un interés público esencial del Reglamento General de Protección de Datos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ey Orgánica 2/2006, de 3 de mayo, de Educación, modificada por Ley Orgánica 3/2020, de 29 de diciembre; Ley 7/2010, de 20 de julio, de Educación de Castilla-La Mancha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Origen de los dat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l propio interesado o su representante legar, administraciones públicas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ategoría de los dat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Datos identificativos: D.N.I./N.I.E./Pasaporte, nombre y apellidos, dirección, teléfono, Correo electrónico, firma, firma electrónica, imagen/voz. Datos especialmente protegidos: Salud. Otros tipos de datos: Características personales, académicos y profesionales, circunstancias sociales, detalles del empleo; económicos, financieros y de seguros; grado de discapacidad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stinatari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iste cesión de datos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Derechos: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Información adicional:</w:t>
            </w:r>
            <w:r>
              <w:rPr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Disponible en la dirección electrónica </w:t>
            </w:r>
            <w:hyperlink r:id="rId3">
              <w:r>
                <w:rPr>
                  <w:rStyle w:val="InternetLink"/>
                  <w:iCs/>
                  <w:sz w:val="16"/>
                  <w:szCs w:val="16"/>
                </w:rPr>
                <w:t>https://rat.castillalamancha.es/info/0097</w:t>
              </w:r>
            </w:hyperlink>
            <w:r>
              <w:rPr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DATOS DE LA SOLICITUD</w:t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52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solicitado:</w:t>
            </w:r>
          </w:p>
        </w:tc>
        <w:tc>
          <w:tcPr>
            <w:tcW w:w="5251" w:type="dxa"/>
            <w:gridSpan w:val="8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dad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8" w:type="dxa"/>
            <w:gridSpan w:val="7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5.1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ueba acceso a Enseñanzas Elementales de:</w:t>
            </w:r>
          </w:p>
        </w:tc>
        <w:tc>
          <w:tcPr>
            <w:tcW w:w="3685" w:type="dxa"/>
            <w:gridSpan w:val="5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ind w:left="118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43_3106994115"/>
            <w:bookmarkStart w:id="29" w:name="__Fieldmark__43_310699411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úsica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44_3106994115"/>
            <w:bookmarkStart w:id="31" w:name="__Fieldmark__44_310699411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anza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:</w:t>
            </w:r>
          </w:p>
        </w:tc>
        <w:tc>
          <w:tcPr>
            <w:tcW w:w="5680" w:type="dxa"/>
            <w:gridSpan w:val="9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3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5_3106994115"/>
            <w:bookmarkStart w:id="33" w:name="__Fieldmark__45_310699411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Indicar si tiene conocimiento en la enseñanza solicitada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6_3106994115"/>
            <w:bookmarkStart w:id="35" w:name="__Fieldmark__46_310699411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7_3106994115"/>
            <w:bookmarkStart w:id="37" w:name="__Fieldmark__47_310699411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92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3" w:type="dxa"/>
            <w:gridSpan w:val="6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8_3106994115"/>
            <w:bookmarkStart w:id="39" w:name="__Fieldmark__48_310699411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9_3106994115"/>
            <w:bookmarkStart w:id="41" w:name="__Fieldmark__49_310699411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0_3106994115"/>
            <w:bookmarkStart w:id="43" w:name="__Fieldmark__50_310699411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4º        Especialidad (indicar)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53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Prueba acceso a Enseñanzas Profesionales de</w:t>
            </w:r>
            <w:r>
              <w:rPr>
                <w:sz w:val="18"/>
                <w:szCs w:val="18"/>
              </w:rPr>
              <w:t xml:space="preserve">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2_3106994115"/>
            <w:bookmarkStart w:id="45" w:name="__Fieldmark__52_310699411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úsica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3_3106994115"/>
            <w:bookmarkStart w:id="47" w:name="__Fieldmark__53_310699411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Danza</w:t>
            </w:r>
          </w:p>
        </w:tc>
      </w:tr>
      <w:tr>
        <w:trPr/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Especialidad (indicar):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3106994115"/>
            <w:bookmarkStart w:id="49" w:name="__Fieldmark__55_310699411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3106994115"/>
            <w:bookmarkStart w:id="51" w:name="__Fieldmark__56_310699411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3106994115"/>
            <w:bookmarkStart w:id="53" w:name="__Fieldmark__57_310699411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3106994115"/>
            <w:bookmarkStart w:id="55" w:name="__Fieldmark__58_310699411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4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3106994115"/>
            <w:bookmarkStart w:id="57" w:name="__Fieldmark__59_310699411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0_3106994115"/>
            <w:bookmarkStart w:id="59" w:name="__Fieldmark__60_310699411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º</w:t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Traslado de matrícula, reingreso en el centro o cambio de especialidad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0" w:name="__Fieldmark__61_3106994115"/>
            <w:bookmarkStart w:id="61" w:name="__Fieldmark__61_3106994115"/>
            <w:bookmarkEnd w:id="6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Músic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2" w:name="__Fieldmark__62_3106994115"/>
            <w:bookmarkStart w:id="63" w:name="__Fieldmark__62_3106994115"/>
            <w:bookmarkEnd w:id="6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Danza</w:t>
            </w:r>
          </w:p>
        </w:tc>
      </w:tr>
      <w:tr>
        <w:trPr/>
        <w:tc>
          <w:tcPr>
            <w:tcW w:w="1072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-  Enseñanzas: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63_3106994115"/>
            <w:bookmarkStart w:id="65" w:name="__Fieldmark__63_310699411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lemental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64_3106994115"/>
            <w:bookmarkStart w:id="67" w:name="__Fieldmark__64_310699411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rofesionales</w:t>
            </w:r>
          </w:p>
        </w:tc>
      </w:tr>
      <w:tr>
        <w:trPr/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  Especialidad (indicar):</w:t>
            </w:r>
          </w:p>
        </w:tc>
        <w:tc>
          <w:tcPr>
            <w:tcW w:w="39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so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66_3106994115"/>
            <w:bookmarkStart w:id="69" w:name="__Fieldmark__66_310699411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1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7_3106994115"/>
            <w:bookmarkStart w:id="71" w:name="__Fieldmark__67_310699411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8_3106994115"/>
            <w:bookmarkStart w:id="73" w:name="__Fieldmark__68_310699411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3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9_3106994115"/>
            <w:bookmarkStart w:id="75" w:name="__Fieldmark__69_310699411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4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70_3106994115"/>
            <w:bookmarkStart w:id="77" w:name="__Fieldmark__70_310699411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5º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71_3106994115"/>
            <w:bookmarkStart w:id="79" w:name="__Fieldmark__71_310699411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6º</w:t>
            </w:r>
          </w:p>
        </w:tc>
      </w:tr>
      <w:tr>
        <w:trPr>
          <w:trHeight w:val="70" w:hRule="atLeast"/>
        </w:trPr>
        <w:tc>
          <w:tcPr>
            <w:tcW w:w="2377" w:type="dxa"/>
            <w:gridSpan w:val="5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964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38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3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72_3106994115"/>
            <w:bookmarkStart w:id="81" w:name="__Fieldmark__72_310699411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slado.</w:t>
            </w:r>
            <w:r>
              <w:rPr>
                <w:sz w:val="18"/>
                <w:szCs w:val="18"/>
              </w:rPr>
              <w:t xml:space="preserve">  Centro de procedencia:</w:t>
            </w:r>
          </w:p>
        </w:tc>
        <w:tc>
          <w:tcPr>
            <w:tcW w:w="70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74_3106994115"/>
            <w:bookmarkStart w:id="83" w:name="__Fieldmark__74_310699411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eingreso.</w:t>
            </w:r>
            <w:r>
              <w:rPr>
                <w:sz w:val="18"/>
                <w:szCs w:val="18"/>
              </w:rPr>
              <w:t xml:space="preserve"> Último curso escolar en que estuvo matriculado: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8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6_3106994115"/>
            <w:bookmarkStart w:id="85" w:name="__Fieldmark__76_310699411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mbio de especialidad.</w:t>
            </w:r>
            <w:r>
              <w:rPr>
                <w:sz w:val="18"/>
                <w:szCs w:val="18"/>
              </w:rPr>
              <w:t xml:space="preserve"> Especialidad nueva que solicita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8_3106994115"/>
            <w:bookmarkStart w:id="87" w:name="__Fieldmark__78_310699411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ueva especialidad.</w:t>
            </w:r>
            <w:r>
              <w:rPr>
                <w:sz w:val="18"/>
                <w:szCs w:val="18"/>
              </w:rPr>
              <w:t xml:space="preserve"> Marcar en caso de que participe en prueba de acceso para simultanear especialidad.</w:t>
            </w:r>
          </w:p>
        </w:tc>
      </w:tr>
      <w:tr>
        <w:trPr>
          <w:trHeight w:val="222" w:hRule="atLeast"/>
        </w:trPr>
        <w:tc>
          <w:tcPr>
            <w:tcW w:w="1072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REDITACIÓN DEL CUMPLIMIENTO DE LOS REQUISITOS </w:t>
            </w:r>
          </w:p>
        </w:tc>
      </w:tr>
      <w:tr>
        <w:trPr>
          <w:trHeight w:val="70" w:hRule="atLeast"/>
        </w:trPr>
        <w:tc>
          <w:tcPr>
            <w:tcW w:w="10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ind w:right="-56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ciones responsables: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cs="ArialMT;Times New Roman"/>
                <w:sz w:val="18"/>
                <w:szCs w:val="18"/>
              </w:rPr>
              <w:t>La persona abajo firmante, en su propio nombre o en representación de persona interesada o entidad que se indica, declara que todos los datos consignados son veraces, declarando expresamente que</w:t>
            </w:r>
            <w:r>
              <w:rPr>
                <w:rFonts w:cs="ArialMT;Times New Roman" w:ascii="ArialMT;Times New Roman" w:hAnsi="ArialMT;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9_3106994115"/>
            <w:bookmarkStart w:id="89" w:name="__Fieldmark__79_310699411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80_3106994115"/>
            <w:bookmarkStart w:id="91" w:name="__Fieldmark__80_310699411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n caso de presentación telemática en la sede electrónica con firma electrónica, el padre/madre o tutor/a legal 1 firmante cuenta con el consentimiento del padre/madre o tutor/a legal 2 para la presentación de la solicitud de admisión.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540" w:hanging="0"/>
              <w:jc w:val="both"/>
              <w:rPr/>
            </w:pPr>
            <w:r>
              <w:rPr>
                <w:sz w:val="18"/>
                <w:szCs w:val="18"/>
              </w:rPr>
              <w:t xml:space="preserve"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Style w:val="Emphasis"/>
                <w:i w:val="false"/>
                <w:sz w:val="18"/>
                <w:szCs w:val="18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a presentación de esta solicitud y de acuerdo con el artículo 28 de la Ley 39/2015, de 1 de octubre del Procedimiento Administrativo Común de las Administraciones Públicas, la CONSEJERIA DE EDUCACION, CULTURA Y DEPORTES podrá consultar o recabar documentos elaborados por cualquier Administración salvo que conste en el procedimiento su oposición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 particular, se recabarán lo siguientes datos, salvo que SE OPONGA EXPRESAMENTE a la consulta marcando la siguiente casilla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81_3106994115"/>
            <w:bookmarkStart w:id="93" w:name="__Fieldmark__81_3106994115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identidad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82_3106994115"/>
            <w:bookmarkStart w:id="95" w:name="__Fieldmark__82_3106994115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familia numerosa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83_3106994115"/>
            <w:bookmarkStart w:id="97" w:name="__Fieldmark__83_3106994115"/>
            <w:bookmarkEnd w:id="9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l grado de discapacidad reconocido por la Administración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4_3106994115"/>
            <w:bookmarkStart w:id="99" w:name="__Fieldmark__84_3106994115"/>
            <w:bookmarkEnd w:id="9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de la condición de deportista de alto rendimiento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85_3106994115"/>
            <w:bookmarkStart w:id="101" w:name="__Fieldmark__85_3106994115"/>
            <w:bookmarkEnd w:id="1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datos acreditativos de la condición de víctima de actos terroristas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86_3106994115"/>
            <w:bookmarkStart w:id="103" w:name="__Fieldmark__86_3106994115"/>
            <w:bookmarkEnd w:id="1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expediente académico del curso inmediatamente anterior al curso de las enseñanzas para las que solicita el traslado o el reingreso en centros docentes sostenidos con fondos públicos de la JCCM.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87_3106994115"/>
            <w:bookmarkStart w:id="105" w:name="__Fieldmark__87_3106994115"/>
            <w:bookmarkEnd w:id="1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del certificado de la prueba de acceso superada en el proceso de admisión para el curso 2023/2024 en centros docentes sostenidos con fondos públicos de la JCCM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88_3106994115"/>
            <w:bookmarkStart w:id="107" w:name="__Fieldmark__88_3106994115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 OPONGO a la consulta de los datos acreditativos del cambio de domicilio en distinta localidad en los supuestos de solicitud de traslad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spacing w:before="0" w:after="60"/>
              <w:ind w:right="-5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mbién se consultarán los datos que AUTORICE EXPRESAMENTE a continuación:</w:t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8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89_3106994115"/>
            <w:bookmarkStart w:id="109" w:name="__Fieldmark__89_3106994115"/>
            <w:bookmarkEnd w:id="1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 AUTORIZO la consulta de los datos acreditativos de pertenecer a una familia con renta familiar igual o inferior a la renta que da derecho a la percepción del ingreso mínimo de solidaridad: resolución administrativa de concesión del ingreso mínimo de solidar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ind w:right="-56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 el caso de que se haya opuesto o no haya autorizado alguna de las opciones anteriores, o debe aportar los datos y documentos respectivos para la resolución del presente procedimiento, y que son los siguientes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90_3106994115"/>
            <w:bookmarkStart w:id="111" w:name="__Fieldmark__90_3106994115"/>
            <w:bookmarkEnd w:id="1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Documento</w:t>
            </w:r>
            <w:r>
              <w:rPr>
                <w:sz w:val="18"/>
                <w:szCs w:val="18"/>
              </w:rPr>
              <w:t xml:space="preserve"> acreditativo de la identidad (indicar):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92_3106994115"/>
            <w:bookmarkStart w:id="113" w:name="__Fieldmark__92_3106994115"/>
            <w:bookmarkEnd w:id="1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ítulo de familia numeros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93_3106994115"/>
            <w:bookmarkStart w:id="115" w:name="__Fieldmark__93_3106994115"/>
            <w:bookmarkEnd w:id="1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tener reconocido un grado de discapacidad igual o superior al 33%.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vertAlign w:val="sub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94_3106994115"/>
            <w:bookmarkStart w:id="117" w:name="__Fieldmark__94_3106994115"/>
            <w:bookmarkEnd w:id="1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l reconocimiento como deportista de alto rendimiento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95_3106994115"/>
            <w:bookmarkStart w:id="119" w:name="__Fieldmark__95_3106994115"/>
            <w:bookmarkEnd w:id="1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consideración de víctima de acto terrorista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96_3106994115"/>
            <w:bookmarkStart w:id="121" w:name="__Fieldmark__96_3106994115"/>
            <w:bookmarkEnd w:id="1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ción del expediente académico del curso inmediatamente anterior al curso de las enseñanzas para las que solicita el traslado o el reingreso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97_3106994115"/>
            <w:bookmarkStart w:id="123" w:name="__Fieldmark__97_3106994115"/>
            <w:bookmarkEnd w:id="1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Certificado de la prueba de acceso superada en el proceso de admisión para el curso 2023/2024 en otros centros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98_3106994115"/>
            <w:bookmarkStart w:id="125" w:name="__Fieldmark__98_3106994115"/>
            <w:bookmarkEnd w:id="1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acreditativo del cambio de domicilio en distinta localidad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99_3106994115"/>
            <w:bookmarkStart w:id="127" w:name="__Fieldmark__99_3106994115"/>
            <w:bookmarkEnd w:id="1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solución administrativa de concesión del ingreso mínimo de solidaridad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100_3106994115"/>
            <w:bookmarkStart w:id="129" w:name="__Fieldmark__100_3106994115"/>
            <w:bookmarkEnd w:id="1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cumento acreditativo de la consideración de víctima de violencia de género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101_3106994115"/>
            <w:bookmarkStart w:id="131" w:name="__Fieldmark__101_3106994115"/>
            <w:bookmarkEnd w:id="1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ertificado expedido por el Equipo de Orientación y Apoyo o el Departamento de Orientación del centro educativo donde curse la educación infantil o primaria que acredite las altas capacidades conforme a la evaluación psicopedagógica actualizada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282" w:leader="none"/>
              </w:tabs>
              <w:autoSpaceDE w:val="false"/>
              <w:ind w:right="-56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659"/>
        <w:gridCol w:w="1390"/>
        <w:gridCol w:w="282"/>
        <w:gridCol w:w="3883"/>
        <w:gridCol w:w="1248"/>
      </w:tblGrid>
      <w:tr>
        <w:trPr/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O DEL PRECIO PÚBLICO</w:t>
            </w:r>
          </w:p>
        </w:tc>
      </w:tr>
      <w:tr>
        <w:trPr>
          <w:trHeight w:val="58" w:hRule="atLeast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3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e procedimiento conlleva un precio público d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1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</w:t>
            </w:r>
          </w:p>
        </w:tc>
      </w:tr>
      <w:tr>
        <w:trPr/>
        <w:tc>
          <w:tcPr>
            <w:tcW w:w="3710" w:type="dxa"/>
            <w:gridSpan w:val="2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á acreditar el pago realizado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3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1" w:type="dxa"/>
            <w:gridSpan w:val="3"/>
            <w:tcBorders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06_3106994115"/>
            <w:bookmarkStart w:id="133" w:name="__Fieldmark__106_3106994115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Electrónicamente, mediante la referencia: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08_3106994115"/>
            <w:bookmarkStart w:id="135" w:name="__Fieldmark__108_3106994115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Presencialmente, adjuntando copia del modelo 046, cumplimentado por la entidad bancaria.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5615</wp:posOffset>
                </wp:positionH>
                <wp:positionV relativeFrom="paragraph">
                  <wp:posOffset>1756410</wp:posOffset>
                </wp:positionV>
                <wp:extent cx="6777355" cy="1566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irección del centro docente al que se dirige la solicitud: </w:t>
                            </w: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ódigo DIR3:    </w:t>
                              <w:tab/>
                              <w:t>A08030975 - Conservatorio Profesional de Música Tomás de Torrejón y Velasc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976 - Conservatorio Profesional de Música Jerónimo Mesegue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977 - Conservatorio Profesional de Danza José Antonio Rui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7 - Conservatorio Profesional de Música Marcos Redond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8 - Conservatorio Profesional de Música Alcázar de San Juan-Campo de Criptan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89 - Conservatorio Profesional de Música Pablo Sorozábal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590 - Conservatorio Profesional de Danza José Granero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826 - Conservatorio Profesional de Música Pedro Aranaz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1785 - Conservatorio Profesional de Música Sebastián Duró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08030859 - Conservatorio Profesional de Música Jacinto Guerrer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23.35pt;mso-wrap-distance-left:7.05pt;mso-wrap-distance-right:7.05pt;mso-wrap-distance-top:0pt;mso-wrap-distance-bottom:0pt;margin-top:138.3pt;mso-position-vertical-relative:text;margin-left:37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irección del centro docente al que se dirige la solicitud: </w:t>
                      </w:r>
                      <w:r>
                        <w:fldChar w:fldCharType="begin">
                          <w:ffData>
                            <w:name w:val="Texto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szCs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ódigo DIR3:    </w:t>
                        <w:tab/>
                        <w:t>A08030975 - Conservatorio Profesional de Música Tomás de Torrejón y Velasc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976 - Conservatorio Profesional de Música Jerónimo Meseguer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977 - Conservatorio Profesional de Danza José Antonio Ruiz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7 - Conservatorio Profesional de Música Marcos Redond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8 - Conservatorio Profesional de Música Alcázar de San Juan-Campo de Criptana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89 - Conservatorio Profesional de Música Pablo Sorozábal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590 - Conservatorio Profesional de Danza José Granero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826 - Conservatorio Profesional de Música Pedro Aranaz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1785 - Conservatorio Profesional de Música Sebastián Durón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08030859 - Conservatorio Profesional de Música Jacinto Guerr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67"/>
        <w:gridCol w:w="2809"/>
        <w:gridCol w:w="145"/>
        <w:gridCol w:w="694"/>
        <w:gridCol w:w="2802"/>
        <w:gridCol w:w="418"/>
        <w:gridCol w:w="2805"/>
        <w:gridCol w:w="276"/>
      </w:tblGrid>
      <w:tr>
        <w:trPr/>
        <w:tc>
          <w:tcPr>
            <w:tcW w:w="3621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/la alumno/a (si es mayor de 14 años)</w:t>
            </w:r>
          </w:p>
        </w:tc>
        <w:tc>
          <w:tcPr>
            <w:tcW w:w="349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1</w:t>
            </w:r>
          </w:p>
        </w:tc>
        <w:tc>
          <w:tcPr>
            <w:tcW w:w="3499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adre/madre o tutor/a legal 2</w:t>
            </w:r>
          </w:p>
        </w:tc>
      </w:tr>
      <w:tr>
        <w:trPr>
          <w:trHeight w:val="521" w:hRule="atLeast"/>
        </w:trPr>
        <w:tc>
          <w:tcPr>
            <w:tcW w:w="3621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6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3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/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802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8" w:type="dxa"/>
            <w:tcBorders/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.:</w:t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6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3476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DNI electrónico o certificado válido):</w:t>
            </w:r>
          </w:p>
        </w:tc>
        <w:tc>
          <w:tcPr>
            <w:tcW w:w="3641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499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10616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 xml:space="preserve">En  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, a  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ind w:right="66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continuous"/>
      <w:pgSz w:w="11906" w:h="16838"/>
      <w:pgMar w:left="851" w:right="748" w:gutter="0" w:header="850" w:top="180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7104" w:leader="none"/>
        <w:tab w:val="left" w:pos="7951" w:leader="none"/>
        <w:tab w:val="left" w:pos="8116" w:leader="none"/>
      </w:tabs>
      <w:ind w:right="-325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925185</wp:posOffset>
          </wp:positionH>
          <wp:positionV relativeFrom="paragraph">
            <wp:posOffset>-15240</wp:posOffset>
          </wp:positionV>
          <wp:extent cx="842645" cy="71945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22655" cy="623570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160" w:after="0"/>
      <w:rPr>
        <w:b/>
        <w:b/>
        <w:color w:val="1F3864"/>
        <w:sz w:val="14"/>
        <w:szCs w:val="14"/>
      </w:rPr>
    </w:pPr>
    <w:r>
      <w:rPr>
        <w:b/>
        <w:color w:val="1F3864"/>
        <w:sz w:val="14"/>
        <w:szCs w:val="14"/>
      </w:rPr>
      <w:t>Consejería de Educación, Cultura y Deportes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>
        <w:b/>
        <w:b/>
        <w:color w:val="1F3864"/>
        <w:sz w:val="4"/>
        <w:szCs w:val="4"/>
      </w:rPr>
    </w:pPr>
    <w:r>
      <w:rPr>
        <w:b/>
        <w:color w:val="1F3864"/>
        <w:sz w:val="4"/>
        <w:szCs w:val="4"/>
      </w:rPr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/>
    </w:pPr>
    <w:r>
      <w:rPr>
        <w:b/>
        <w:color w:val="1F3864"/>
        <w:sz w:val="14"/>
        <w:szCs w:val="14"/>
      </w:rPr>
      <w:t>Dirección General de Formación Profesional</w:t>
    </w:r>
  </w:p>
  <w:p>
    <w:pPr>
      <w:pStyle w:val="Header"/>
      <w:tabs>
        <w:tab w:val="clear" w:pos="4252"/>
        <w:tab w:val="left" w:pos="1875" w:leader="none"/>
        <w:tab w:val="left" w:pos="4500" w:leader="none"/>
        <w:tab w:val="right" w:pos="8504" w:leader="none"/>
      </w:tabs>
      <w:rPr>
        <w:b/>
        <w:b/>
        <w:color w:val="1F3864"/>
        <w:sz w:val="6"/>
        <w:szCs w:val="6"/>
      </w:rPr>
    </w:pPr>
    <w:r>
      <w:rPr>
        <w:b/>
        <w:color w:val="1F3864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9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0:00Z</dcterms:created>
  <dc:creator>Ángel Luis Conejo</dc:creator>
  <dc:description>Marzo de 2010</dc:description>
  <cp:keywords/>
  <dc:language>en-US</dc:language>
  <cp:lastModifiedBy>MARIA MARTIN-PORTUGUES DE TORO</cp:lastModifiedBy>
  <cp:lastPrinted>2019-04-10T13:43:00Z</cp:lastPrinted>
  <dcterms:modified xsi:type="dcterms:W3CDTF">2023-03-28T08:29:00Z</dcterms:modified>
  <cp:revision>45</cp:revision>
  <dc:subject/>
  <dc:title>SI8C</dc:title>
</cp:coreProperties>
</file>